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ТРЕТЬЕГО МЕЖДУНАРОДНОГО ТЕАТРАЛЬНОГО ФЕСТИВАЛЯ «РАДУГА»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Третьего Международного Театрального фестиваля «Радуга»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Лев Иосифович Гительман – </w:t>
      </w:r>
      <w:r>
        <w:rPr>
          <w:sz w:val="24"/>
        </w:rPr>
        <w:t>председатель жюри</w:t>
      </w:r>
      <w:r>
        <w:rPr>
          <w:b/>
          <w:sz w:val="24"/>
        </w:rPr>
        <w:t xml:space="preserve">, </w:t>
      </w:r>
      <w:r>
        <w:rPr>
          <w:sz w:val="24"/>
        </w:rPr>
        <w:t>профессор, заведующий кафедрой зарубежного искусства Санкт-Петербургской Государственной Академии Театрального Искусства, доктор искусствоведения, академик Академии Гуманитарных Наук, профессор Санкт-Петербургского Гуманитарного Университета Профсоюз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Жерар Абенсур – </w:t>
      </w:r>
      <w:r>
        <w:rPr>
          <w:sz w:val="24"/>
        </w:rPr>
        <w:t>театральный критик, доктор словесности, профессор Национального института восточных цивилизаций и языков (Париж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Елена Сергеевна Алексеева – </w:t>
      </w:r>
      <w:r>
        <w:rPr>
          <w:sz w:val="24"/>
        </w:rPr>
        <w:t>театральный критик, кандидат искусствоведения, обозреватель газеты «Санкт-Петербургские ведомости», главный редактор альманаха «Балтийские сезоны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Елена Иосифовна Горфункель – </w:t>
      </w:r>
      <w:r>
        <w:rPr>
          <w:sz w:val="24"/>
        </w:rPr>
        <w:t>театральный критик, кандидат искусствоведения, профессор Санкт-Петербургской Государственной Академии Театрального Искусства, старший научный сотрудник Российского института истории искусст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льга Владимировна Егошина – </w:t>
      </w:r>
      <w:r>
        <w:rPr>
          <w:sz w:val="24"/>
        </w:rPr>
        <w:t>театральный критик,</w:t>
      </w:r>
      <w:r>
        <w:rPr>
          <w:b/>
          <w:sz w:val="24"/>
        </w:rPr>
        <w:t xml:space="preserve"> </w:t>
      </w:r>
      <w:r>
        <w:rPr>
          <w:sz w:val="24"/>
        </w:rPr>
        <w:t>кандидат искусствоведения, старший научный сотрудник научно-исследовательского сектора Школы-студии МХАТ, обозреватель газеты «Версты» (Москва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иколай Николаевич Иванов –</w:t>
      </w:r>
      <w:r>
        <w:rPr>
          <w:sz w:val="24"/>
        </w:rPr>
        <w:t xml:space="preserve"> народный артист Росс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Елена Юрьевна Карась – </w:t>
      </w:r>
      <w:r>
        <w:rPr>
          <w:sz w:val="24"/>
        </w:rPr>
        <w:t>театральный критик, преподаватель Российской Академии Театрального Искусства, обозреватель «Российской газеты» (Москва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Галина Вячеславовна Коваленко – </w:t>
      </w:r>
      <w:r>
        <w:rPr>
          <w:sz w:val="24"/>
        </w:rPr>
        <w:t xml:space="preserve">театральный критик, кандидат искусствоведения, доцент Санкт-Петербургской Государственной Академии Театрального Искусства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льга Николаевна Савицкая – </w:t>
      </w:r>
      <w:r>
        <w:rPr>
          <w:sz w:val="24"/>
        </w:rPr>
        <w:t>театральный критик, кандидат искусствоведения, доцент Санкт-Петербургской Государственной Академии Театрального Искусств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Евгений Кириллович Соколинский – </w:t>
      </w:r>
      <w:r>
        <w:rPr>
          <w:sz w:val="24"/>
        </w:rPr>
        <w:t>театральный критик, кандидат искусствоведения, старший научный сотрудник Российской Государственной Национальной Библиоте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Евгения Эдуардовна Тропп – </w:t>
      </w:r>
      <w:r>
        <w:rPr>
          <w:sz w:val="24"/>
        </w:rPr>
        <w:t>театральный критик, преподаватель Санкт-Петербургской Государственной Академии Театрального Искусства, член редколлегии «Петербургского театрального журнал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Главные номинац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учший зарубежный спектакль:</w:t>
      </w:r>
    </w:p>
    <w:p>
      <w:pPr>
        <w:pStyle w:val="Normal"/>
        <w:ind w:firstLine="720"/>
        <w:rPr/>
      </w:pPr>
      <w:r>
        <w:rPr>
          <w:b/>
          <w:sz w:val="24"/>
        </w:rPr>
        <w:t>«Король-Олень»</w:t>
      </w:r>
      <w:r>
        <w:rPr>
          <w:sz w:val="24"/>
        </w:rPr>
        <w:t xml:space="preserve">, режиссер Мариус Куркински (Театр им. Ивана Вазова, София, Болгария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учший спектакль большой сцены:</w:t>
      </w:r>
    </w:p>
    <w:p>
      <w:pPr>
        <w:pStyle w:val="Normal"/>
        <w:ind w:firstLine="720"/>
        <w:rPr/>
      </w:pPr>
      <w:r>
        <w:rPr>
          <w:b/>
          <w:sz w:val="24"/>
        </w:rPr>
        <w:t>«Кроткая»</w:t>
      </w:r>
      <w:r>
        <w:rPr>
          <w:sz w:val="24"/>
        </w:rPr>
        <w:t xml:space="preserve">, режиссер Александр Галибин (Академический молодежный театр «Глобус», Новосибирск)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учший спектакль малой формы: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«Каштанка»</w:t>
      </w:r>
      <w:r>
        <w:rPr>
          <w:sz w:val="24"/>
        </w:rPr>
        <w:t xml:space="preserve">, режиссер Вячеслав Кокорин (Театр юного зрителя, Екатеринбург). </w:t>
      </w:r>
    </w:p>
    <w:p>
      <w:pPr>
        <w:pStyle w:val="Normal"/>
        <w:ind w:firstLine="720"/>
        <w:rPr/>
      </w:pPr>
      <w:r>
        <w:rPr>
          <w:b/>
          <w:sz w:val="24"/>
        </w:rPr>
        <w:t>«Дневник провинциала в Петербурге»</w:t>
      </w:r>
      <w:r>
        <w:rPr>
          <w:sz w:val="24"/>
        </w:rPr>
        <w:t xml:space="preserve">, режиссер Григорий Козлов (Театр юных зрителей имени А.А.Брянцева, Санкт-Петербург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Специальные призы Союза Театральных Деятелей России</w:t>
      </w:r>
      <w:r>
        <w:rPr>
          <w:u w:val="single"/>
        </w:rPr>
        <w:t xml:space="preserve"> </w:t>
      </w:r>
      <w:r>
        <w:rPr>
          <w:b/>
          <w:u w:val="single"/>
        </w:rPr>
        <w:t>– творческие командировки в Москву:</w:t>
      </w:r>
    </w:p>
    <w:p>
      <w:pPr>
        <w:pStyle w:val="TextBody"/>
        <w:ind w:firstLine="720"/>
        <w:rPr/>
      </w:pPr>
      <w:r>
        <w:rPr>
          <w:b/>
        </w:rPr>
        <w:t>Владимир Дворман и Наталья Кузнецова</w:t>
      </w:r>
      <w:r>
        <w:rPr/>
        <w:t xml:space="preserve"> – за исполнение ролей в спектакле «Каштанка» (Театр юного зрителя, Екатеринбург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Подарки Санкт-Петербургского отделения Союза Театральных Деятелей России</w:t>
      </w:r>
      <w:r>
        <w:rPr>
          <w:sz w:val="24"/>
          <w:u w:val="single"/>
        </w:rPr>
        <w:t>:</w:t>
      </w:r>
    </w:p>
    <w:p>
      <w:pPr>
        <w:pStyle w:val="Normal"/>
        <w:ind w:firstLine="720"/>
        <w:rPr/>
      </w:pPr>
      <w:r>
        <w:rPr>
          <w:b/>
          <w:sz w:val="24"/>
        </w:rPr>
        <w:t>Альгирдас Латенас</w:t>
      </w:r>
      <w:r>
        <w:rPr>
          <w:sz w:val="24"/>
        </w:rPr>
        <w:t xml:space="preserve"> – за спектакль «…Души моей немолкнущие струны…» (Литовский национальный молодежный театр, Вильнюс, Литва);</w:t>
      </w:r>
    </w:p>
    <w:p>
      <w:pPr>
        <w:pStyle w:val="Normal"/>
        <w:ind w:firstLine="720"/>
        <w:rPr/>
      </w:pPr>
      <w:r>
        <w:rPr>
          <w:b/>
          <w:sz w:val="24"/>
        </w:rPr>
        <w:t>Мариус Куркински</w:t>
      </w:r>
      <w:r>
        <w:rPr>
          <w:sz w:val="24"/>
        </w:rPr>
        <w:t xml:space="preserve"> – режиссёр спектакля  «Король-олень» (Театр им. Ивана Вазова, София, Болгар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Дипломы жюри фестиваля: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Мариус Куркински</w:t>
      </w:r>
      <w:r>
        <w:rPr>
          <w:sz w:val="24"/>
        </w:rPr>
        <w:t xml:space="preserve"> – за успешный ввод в фестивальный спектакль «Король-Олень» (Театр им. Ивана Вазова, София, Болгария).</w:t>
      </w:r>
    </w:p>
    <w:p>
      <w:pPr>
        <w:pStyle w:val="Normal"/>
        <w:ind w:firstLine="720"/>
        <w:rPr/>
      </w:pPr>
      <w:r>
        <w:rPr>
          <w:b/>
          <w:sz w:val="24"/>
        </w:rPr>
        <w:t>Мэри Маккласки</w:t>
      </w:r>
      <w:r>
        <w:rPr>
          <w:sz w:val="24"/>
        </w:rPr>
        <w:t>, режиссер спектакля «Дитя порока» (Шотландский молодежный театр, Глазго, Шотландия) – за  решение педагогических задач средствами театра.</w:t>
      </w:r>
    </w:p>
    <w:p>
      <w:pPr>
        <w:pStyle w:val="Normal"/>
        <w:ind w:firstLine="720"/>
        <w:rPr/>
      </w:pPr>
      <w:r>
        <w:rPr>
          <w:b/>
          <w:sz w:val="24"/>
        </w:rPr>
        <w:t>Александр Орлов и Ольга Саваренская</w:t>
      </w:r>
      <w:r>
        <w:rPr>
          <w:sz w:val="24"/>
        </w:rPr>
        <w:t xml:space="preserve"> – за творческое содружество сценографа и художника по костюмам, спектакль «Соната счастливого города» (Театр юных зрителей имени А.А.Брянцева, Санкт-Петербург).</w:t>
      </w:r>
    </w:p>
    <w:p>
      <w:pPr>
        <w:pStyle w:val="Normal"/>
        <w:ind w:firstLine="720"/>
        <w:rPr/>
      </w:pPr>
      <w:r>
        <w:rPr>
          <w:b/>
          <w:sz w:val="24"/>
        </w:rPr>
        <w:t>Алексей Девотченко и Марина Солопченко</w:t>
      </w:r>
      <w:r>
        <w:rPr>
          <w:sz w:val="24"/>
        </w:rPr>
        <w:t xml:space="preserve"> – лучший актерский дуэт, спектакль «Соната счастливого города» (Театр юных зрителей имени А.А.Брянцева, Санкт-Петербург).</w:t>
      </w:r>
    </w:p>
    <w:p>
      <w:pPr>
        <w:pStyle w:val="Tekstpodstawowywcity2"/>
        <w:rPr>
          <w:sz w:val="28"/>
        </w:rPr>
      </w:pPr>
      <w:r>
        <w:rPr>
          <w:sz w:val="28"/>
        </w:rPr>
        <w:t>Эльвира Романчук – за исполнение женской роли в спектакле «Адские небеса» (Театр «Мумерус», Краков, Польша).</w:t>
      </w:r>
    </w:p>
    <w:p>
      <w:pPr>
        <w:pStyle w:val="Normal"/>
        <w:ind w:firstLine="720"/>
        <w:rPr/>
      </w:pPr>
      <w:r>
        <w:rPr>
          <w:b/>
          <w:sz w:val="24"/>
        </w:rPr>
        <w:t>Алла Петрик</w:t>
      </w:r>
      <w:r>
        <w:rPr>
          <w:sz w:val="24"/>
        </w:rPr>
        <w:t xml:space="preserve"> – за исполнение женской роли в спектакле «Девушка, которая вышла замуж за индюка» (Театр для детей и молодёжи,  Вологда).</w:t>
      </w:r>
    </w:p>
    <w:p>
      <w:pPr>
        <w:pStyle w:val="TextBodyIndent"/>
        <w:rPr/>
      </w:pPr>
      <w:r>
        <w:rPr>
          <w:b/>
        </w:rPr>
        <w:t>Томас Экке, Ральф Хенсел, Томас Хербст</w:t>
      </w:r>
      <w:r>
        <w:rPr/>
        <w:t xml:space="preserve"> – за усилие в работе над современной русской пьесой, спектакль «Куба – любовь моя» по пьесе Михаила Бартенева  (Театр «Карусель», Берлин, Германия). </w:t>
      </w:r>
    </w:p>
    <w:p>
      <w:pPr>
        <w:pStyle w:val="TextBody"/>
        <w:ind w:firstLine="720"/>
        <w:rPr/>
      </w:pPr>
      <w:r>
        <w:rPr>
          <w:b/>
        </w:rPr>
        <w:t>Александр Смирнов</w:t>
      </w:r>
      <w:r>
        <w:rPr/>
        <w:t xml:space="preserve"> – за исполнение мужской роли в спектакле «Блин-2»  (Театр юных зрителей, Пермь).</w:t>
      </w:r>
    </w:p>
    <w:p>
      <w:pPr>
        <w:pStyle w:val="TextBodyIndent"/>
        <w:rPr/>
      </w:pPr>
      <w:r>
        <w:rPr>
          <w:b/>
        </w:rPr>
        <w:t>Наталья Мольгавко</w:t>
      </w:r>
      <w:r>
        <w:rPr/>
        <w:t xml:space="preserve"> – за исполнение женской роли в спектакле «Незнакомка» (Театр для детей и молодежи,  Омск).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</w:rPr>
        <w:t>Александр Гончарук</w:t>
      </w:r>
      <w:r>
        <w:rPr>
          <w:sz w:val="24"/>
        </w:rPr>
        <w:t xml:space="preserve"> – за исполнение мужской роли в спектакле «Незнакомка» (Театр для детей и молодёжи, Омск)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4"/>
        </w:rPr>
      </w:pPr>
      <w:r>
        <w:rPr>
          <w:sz w:val="24"/>
        </w:rPr>
        <w:t>Контактные телефоны:         112-59-64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</w:rPr>
        <w:t>112-41-05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main nominations of the Third International Theatre Festival Rainbow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he best foreign production:</w:t>
      </w:r>
    </w:p>
    <w:p>
      <w:pPr>
        <w:pStyle w:val="Normal"/>
        <w:rPr/>
      </w:pPr>
      <w:r>
        <w:rPr>
          <w:sz w:val="24"/>
          <w:lang w:val="en-US"/>
        </w:rPr>
        <w:t>The King-Stag, director- Marius Kurkinsky (Ivan Vasov Theatre, Sofia, Bulgar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The best production for the main st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eekgirl, director Alexander Galibin(Academic Youth Theatre Globus, Novossibirs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he best production for the studio stag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Kashtanka” , director Viacheslav Kokorin (TJUZ, Ekaterinbu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he diary of a provincial in Petersburg”, director Grigory Kozlov ( Bryantsev TJUZ, St.Petersbu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>Special prizes of the Union of Theatre Workers of Russia- business trips to Mosc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ladimir Dvorman and Natalia Kuznetsova- for performingin “Kashtanka” (TJUZ, Ekaterinbu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The presents of the St.Petersburg Brunch of the Union of Theatre Workers of Russia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girdas  Latenas-for the production”Unceasing strings of my soul”( Lithuanian National  Youth Theatre, Vilnus, Lithuan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ius Kurkinsky- director of the production “King-Stag” ( Ivan Vazov Theatre, Sifia, Bulgar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/>
      </w:pPr>
      <w:r>
        <w:rPr/>
        <w:t>Diploma of the Jury of the Festiv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ius Kurkinsky-for successful entry to the production “King-Stag” (Ivan Vazov Theatre, Sofia, Bulgar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y McCluskey-director of the production “Born Bad” ( Scottish Youth Theatre, Glasgow, Scotland) for solving the pedagogical problems by means of theat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exander Orlov and Olga Svarenskaya – for creative community of a set and a costume designers, production “Sonata of a Happy City” ( Bryantsev TJUZ, St.Petersbu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exey Devotchenko and Marina Solopchenko- the best actor’s duet production “Sonata of a Happy City” (Bryantsev TJUZ, St.Petersbu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wira Romanchuk-for doing a female part in the production “The Hell-Heaven”( Theatre Mumerus Krakov, Polan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a Petrik-for doing a female part in the production “A girl who married a turkey-cock” (Theatre for Youth and Children, Vologd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omas Ecke, Ralf Hensel, Thomas Herbst- for great attempts in the work at the contemporary Russian play, production “ Cuba, my love” after Mikhail Bartenev’s play ( Carrousel Theatre, Berlin German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exander Smirnov-for doing the main male part in the production “Blin-2” (TJUZ, Per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talia Molgavko- for doing a female part in the production “Stranger Woman”(Theatre for Youth and Children, Oms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exander Goncharuk- for doing a male part in the production “Stranger Woman’ ( Theatre for Youth and Children, Omsk)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both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20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8:45:00Z</dcterms:created>
  <dc:creator>Brave</dc:creator>
  <dc:description/>
  <dc:language>en-US</dc:language>
  <cp:lastModifiedBy>Joanna Hołdys</cp:lastModifiedBy>
  <cp:lastPrinted>2094-05-29T16:59:00Z</cp:lastPrinted>
  <dcterms:modified xsi:type="dcterms:W3CDTF">2002-06-04T19:26:00Z</dcterms:modified>
  <cp:revision>3</cp:revision>
  <dc:subject/>
  <dc:title>РешенияЖюри</dc:title>
</cp:coreProperties>
</file>